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20 ноя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cs="Arial"/>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мяса, рыбы и печ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489 865 (четыреста восемьдесят девять тысяч восемьсот шестьдесят пять)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28» ноя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5»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7»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8»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1»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898 (четыре тысячи восемьсот девяносто восемь) рублей 6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color w:val="FF0000"/>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 w:val="false"/>
                <w:color w:val="FF0000"/>
              </w:rPr>
              <w:t>24 493 (двадцать четыре тысячи четыреста девяносто три) рубля 25 копеек</w:t>
            </w:r>
            <w:r>
              <w:rPr>
                <w:rFonts w:cs="Times New Roman" w:ascii="Times New Roman" w:hAnsi="Times New Roman"/>
                <w:color w:val="FF0000"/>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Обеспечение исполнения договора по аукциону в электронной форме № 0187300005815000______ на поставку м</w:t>
            </w:r>
            <w:r>
              <w:rPr>
                <w:rFonts w:cs="Arial"/>
              </w:rPr>
              <w:t>яса, рыбы и печ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говядина, 1 категории, мороженное, с массовой долей жировой и соединительной ткани не более 20 %,правильно обработанное, свежее, без признаков порчи, дефектов, с круглым клеймом, в соответствии с ГОСТ Р 54315-2011, полутуши не менее 90 кг, в  разруб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дина 1 категории  бескостное, мороженое, высший сорт, с содержанием жира не более 6% , без стабилизаторов и красителей, со сроком годности не более 6 в соответствии с ГОСТ Р 54754-2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еч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в соответствии с ГОСТ 54366-2011,фасованная кусками в полиэтиленовые пленки не менее 3 к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инт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роже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ГОСТ 32366-2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орбуш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мороженная, потрошеная, обезглавленная, тушки рыбы  непобитые, с чистой поверхностью безо льда и естественной окраской, консистенция после оттаивания плотная, с запахом свежей рыбы, ГОСТ 32366-2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айр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рыбные консервы, натуральные с  добавлением  масла, емкость не менее 250гр., в соответствии  ГОСТ 13865-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мяса, рыбы и печени</w:t>
      </w:r>
    </w:p>
    <w:p>
      <w:pPr>
        <w:pStyle w:val="Normal"/>
        <w:jc w:val="center"/>
        <w:rPr>
          <w:caps/>
        </w:rPr>
      </w:pPr>
      <w:r>
        <w:rPr>
          <w:caps/>
        </w:rPr>
      </w:r>
    </w:p>
    <w:p>
      <w:pPr>
        <w:pStyle w:val="Style23"/>
        <w:rPr>
          <w:sz w:val="22"/>
          <w:szCs w:val="22"/>
        </w:rPr>
      </w:pPr>
      <w:r>
        <w:rPr/>
        <w:t>г. Югорск «___»_____________20</w:t>
        <w:softHyphen/>
        <w:t>1_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24 493 (двадцать четыре тысячи четыреста девяносто три) рубля 25 копеек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lineRule="auto" w:line="276"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vvdovina</dc:creator>
  <dc:description/>
  <cp:keywords/>
  <dc:language>en-US</dc:language>
  <cp:lastModifiedBy>Боярищева Татьяна Федоровна</cp:lastModifiedBy>
  <cp:lastPrinted>2015-11-26T09:05:00Z</cp:lastPrinted>
  <dcterms:modified xsi:type="dcterms:W3CDTF">2015-11-27T10:41:00Z</dcterms:modified>
  <cp:revision>14</cp:revision>
  <dc:subject/>
  <dc:title>«СОГЛАСОВАНО»</dc:title>
</cp:coreProperties>
</file>